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7561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ARIA Nº: 001/2021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gerente geral das Águas Minerais Poços de Caldas Ltda. – Sr. Marcos Tadeu de Moraes Sala Sansão, no uso de suas atribuições legais, </w:t>
      </w:r>
      <w:r>
        <w:rPr>
          <w:rFonts w:cs="Arial" w:ascii="Arial" w:hAnsi="Arial"/>
          <w:b/>
          <w:sz w:val="18"/>
          <w:szCs w:val="18"/>
        </w:rPr>
        <w:t>dá publicidade ao resultado de avaliação em estágio probatório</w:t>
      </w:r>
      <w:r>
        <w:rPr>
          <w:rFonts w:cs="Arial" w:ascii="Arial" w:hAnsi="Arial"/>
          <w:sz w:val="18"/>
          <w:szCs w:val="18"/>
        </w:rPr>
        <w:t xml:space="preserve"> que reconhece a estabilidade no serviço público a partir de sua publicação, aos servidores admitidos no ano de 2018 abaixo relacionados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/>
      </w:pPr>
      <w:r>
        <w:rPr>
          <w:rFonts w:eastAsia="Arial"/>
        </w:rPr>
        <w:t xml:space="preserve"> </w:t>
      </w:r>
      <w:r>
        <w:rPr/>
        <w:t>Referente ao 3º Período Avaliativo – Admitidos em Março/2018: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ULT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ROV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ROVA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28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e portaria passa a vigorar a partir de sua publicação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/>
      </w:pPr>
      <w:r>
        <w:rPr>
          <w:rFonts w:cs="Arial" w:ascii="Arial" w:hAnsi="Arial"/>
          <w:sz w:val="18"/>
          <w:szCs w:val="18"/>
        </w:rPr>
        <w:t>Poços de Caldas, 10 de março de 2021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s Tadeu de Moraes Sala Sansão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te Geral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0" w:gutter="0" w:header="0" w:top="1417" w:footer="0" w:bottom="141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9:00Z</dcterms:created>
  <dc:creator>638505</dc:creator>
  <dc:description/>
  <cp:keywords/>
  <dc:language>en-US</dc:language>
  <cp:lastModifiedBy>Aguas</cp:lastModifiedBy>
  <dcterms:modified xsi:type="dcterms:W3CDTF">2021-03-10T11:19:00Z</dcterms:modified>
  <cp:revision>2</cp:revision>
  <dc:subject/>
  <dc:title>Anexo 14 - Modelo do Despacho de Homologação de Concurso Público</dc:title>
</cp:coreProperties>
</file>